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b/>
        </w:rPr>
        <w:t>Анкета для  посольства Великобритании</w:t>
      </w:r>
    </w:p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Необходимо  ПОЛНОСТЬЮ   ответить на все  вопросы в анкете!!!!)</w:t>
      </w:r>
    </w:p>
    <w:p>
      <w:pPr>
        <w:pStyle w:val="Heading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ые данные</w:t>
      </w:r>
    </w:p>
    <w:p>
      <w:pPr>
        <w:pStyle w:val="Normal"/>
        <w:numPr>
          <w:ilvl w:val="1"/>
          <w:numId w:val="1"/>
        </w:numPr>
        <w:rPr/>
      </w:pPr>
      <w:r>
        <w:rPr/>
        <w:t>Имя, Отчество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Фамилия 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ругие имена и фамилии (в том числе девичья)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Пол 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ата рождения 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Город и страна рождения 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Гражданство 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Имеете ли Вы второе гражданство (укажите какое)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Было ли у Вас когда-нибудь другое гражданство (если да, то какое и когда)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Семейное положение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 о Вашем загранпаспорте</w:t>
      </w:r>
    </w:p>
    <w:p>
      <w:pPr>
        <w:pStyle w:val="Normal"/>
        <w:numPr>
          <w:ilvl w:val="1"/>
          <w:numId w:val="1"/>
        </w:numPr>
        <w:rPr/>
      </w:pPr>
      <w:r>
        <w:rPr/>
        <w:t>Номер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Место выдачи (город, страна)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Орган, выдавший документ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ата начала действия 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ата окончания действия 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Это первый Ваш загранпаспорт? (Если нет, укажите данные предыдущего)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Ваши контактные детали (данные)</w:t>
      </w:r>
    </w:p>
    <w:p>
      <w:pPr>
        <w:pStyle w:val="Normal"/>
        <w:numPr>
          <w:ilvl w:val="1"/>
          <w:numId w:val="1"/>
        </w:numPr>
        <w:rPr/>
      </w:pPr>
      <w:r>
        <w:rPr/>
        <w:t>Улица, дом, корпус, квартира Вашего фактического проживания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Область, город, деревня, поселок (и т.д.) Вашего текущего проживания (не прописки!)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Страна Вашего проживания 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Почтовый индекс (обязательно)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Как долго Вы проживаете по данному адресу?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Контактный телефон -домашний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Контактный телефон -мобильный 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Будете ли Вы доступны по данным телефонам во время рассмотрения Вашего заявления на визу? Если нет  укажите контактный телефон, по которому Вы будете доступны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 о Вашей семье</w:t>
      </w:r>
    </w:p>
    <w:p>
      <w:pPr>
        <w:pStyle w:val="Normal"/>
        <w:numPr>
          <w:ilvl w:val="1"/>
          <w:numId w:val="1"/>
        </w:numPr>
        <w:rPr/>
      </w:pPr>
      <w:r>
        <w:rPr/>
        <w:t>Имя, отчество Вашего супруга (Вашей супруги)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Фамилия Вашего супруга (Вашей супруги)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Где Ваш супруг (супруга) находится в данный момент?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ата рождения Вашего супруга (Вашей супруги)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Гражданство Вашего супруга (Вашей супруги)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Выезжает ли Ваш супруг (Ваша супруга) с Вами?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Есть ли у него виза в </w:t>
      </w:r>
      <w:r>
        <w:rPr>
          <w:lang w:val="en-US"/>
        </w:rPr>
        <w:t>UK</w:t>
      </w:r>
      <w:r>
        <w:rPr/>
        <w:t>(если да, то укажите данные)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Есть ли у Вас дети? Сколько?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Укажите ФИО, дату рождения, место рождения, степень родства, гражданство КАЖДОГО ребенка 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Путешествуют ли они с Вами? Если да, укажите ФИО, дату рождения и номер заграничного паспорта____________________________________________________________________________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меется ли у него виза в </w:t>
      </w:r>
      <w:r>
        <w:rPr>
          <w:lang w:val="en-US"/>
        </w:rPr>
        <w:t>UK</w:t>
      </w:r>
      <w:r>
        <w:rPr/>
        <w:t>(если да, укажите данные)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Адрес проживания и телефон </w:t>
      </w:r>
      <w:r>
        <w:rPr>
          <w:b/>
        </w:rPr>
        <w:t>каждого</w:t>
      </w:r>
      <w:r>
        <w:rPr/>
        <w:t xml:space="preserve"> ребенка 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Где </w:t>
      </w:r>
      <w:r>
        <w:rPr>
          <w:b/>
        </w:rPr>
        <w:t xml:space="preserve">каждый </w:t>
      </w:r>
      <w:r>
        <w:rPr/>
        <w:t>ребенок находится в данный момент?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5</w:t>
      </w:r>
      <w:r>
        <w:rPr>
          <w:i/>
          <w:u w:val="single"/>
        </w:rPr>
        <w:t>.</w:t>
      </w:r>
      <w:r>
        <w:rPr>
          <w:b/>
          <w:i/>
          <w:u w:val="single"/>
        </w:rPr>
        <w:t>ДАННЫЕ НА РОДИТЕЛЕЙ ЗАПОЛНЯЮТСЯ ВСЕМИ ЗАЯВИТЕЛЯМИ, ВКЛЮЧАЯ СОВЕРШЕННОЛЕТНИХ, ПОЛНОСТЬЮ! (в т.ч., если кто-то из родителей умер):</w:t>
      </w:r>
    </w:p>
    <w:p>
      <w:pPr>
        <w:pStyle w:val="Normal"/>
        <w:ind w:left="360" w:hanging="0"/>
        <w:rPr/>
      </w:pPr>
      <w:r>
        <w:rPr/>
        <w:t>5.1. Имя Вашего отца____________________________________________________________________</w:t>
      </w:r>
    </w:p>
    <w:p>
      <w:pPr>
        <w:pStyle w:val="Normal"/>
        <w:ind w:left="360" w:hanging="0"/>
        <w:rPr/>
      </w:pPr>
      <w:r>
        <w:rPr/>
        <w:t>5.2. Фамилия Вашего отца ________________________________________________________________</w:t>
      </w:r>
    </w:p>
    <w:p>
      <w:pPr>
        <w:pStyle w:val="Normal"/>
        <w:ind w:left="360" w:hanging="0"/>
        <w:rPr/>
      </w:pPr>
      <w:r>
        <w:rPr/>
        <w:t>5.3. Дата рождения Вашего отца ___________________________________________________________</w:t>
      </w:r>
    </w:p>
    <w:p>
      <w:pPr>
        <w:pStyle w:val="Normal"/>
        <w:ind w:left="360" w:hanging="0"/>
        <w:rPr/>
      </w:pPr>
      <w:r>
        <w:rPr/>
        <w:t>5.4 Место рождения Вашего отца __________________________________________________________</w:t>
      </w:r>
    </w:p>
    <w:p>
      <w:pPr>
        <w:pStyle w:val="Normal"/>
        <w:ind w:left="360" w:hanging="0"/>
        <w:rPr/>
      </w:pPr>
      <w:r>
        <w:rPr/>
        <w:t>5.5 Гражданство Вашего отца ______________________________________________________________</w:t>
      </w:r>
    </w:p>
    <w:p>
      <w:pPr>
        <w:pStyle w:val="Normal"/>
        <w:ind w:left="360" w:hanging="0"/>
        <w:rPr/>
      </w:pPr>
      <w:r>
        <w:rPr/>
        <w:t>5.6 Имя Вашей матери____________________________________________________________________</w:t>
      </w:r>
    </w:p>
    <w:p>
      <w:pPr>
        <w:pStyle w:val="Normal"/>
        <w:ind w:left="360" w:hanging="0"/>
        <w:rPr/>
      </w:pPr>
      <w:r>
        <w:rPr/>
        <w:t>5.7 Фамилия Вашей матери________________________________________________________________</w:t>
      </w:r>
    </w:p>
    <w:p>
      <w:pPr>
        <w:pStyle w:val="Normal"/>
        <w:ind w:left="360" w:hanging="0"/>
        <w:rPr/>
      </w:pPr>
      <w:r>
        <w:rPr/>
        <w:t>5.8 Дата рождения Вашей матери___________________________________________________________</w:t>
      </w:r>
    </w:p>
    <w:p>
      <w:pPr>
        <w:pStyle w:val="Normal"/>
        <w:ind w:left="360" w:hanging="0"/>
        <w:rPr/>
      </w:pPr>
      <w:r>
        <w:rPr/>
        <w:t>5.9 Место рождения Вашей матери__________________________________________________________</w:t>
      </w:r>
    </w:p>
    <w:p>
      <w:pPr>
        <w:pStyle w:val="Normal"/>
        <w:ind w:left="360" w:hanging="0"/>
        <w:rPr/>
      </w:pPr>
      <w:r>
        <w:rPr/>
        <w:t>5.10 Гражданство Вашей матери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6.  </w:t>
      </w:r>
      <w:r>
        <w:rPr>
          <w:b/>
          <w:i/>
          <w:u w:val="single"/>
        </w:rPr>
        <w:t xml:space="preserve"> История путешествий</w:t>
      </w:r>
    </w:p>
    <w:p>
      <w:pPr>
        <w:pStyle w:val="Normal"/>
        <w:ind w:left="360" w:hanging="0"/>
        <w:rPr/>
      </w:pPr>
      <w:r>
        <w:rPr/>
        <w:t>6.1. Выезжали ли Вы ранее за пределы своей страны? _________________________________________</w:t>
      </w:r>
    </w:p>
    <w:p>
      <w:pPr>
        <w:pStyle w:val="Normal"/>
        <w:ind w:left="360" w:hanging="0"/>
        <w:rPr/>
      </w:pPr>
      <w:r>
        <w:rPr/>
        <w:t>6.2. Выезжали ли Вы ранее в Великобританию? Если да, укажите даты и цели посещения (обучение, туризм, бизнес)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3. Получали ли Вы отказ в визе в Великобританию? Если да, укажите дату отказа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4. Получали ли Вы отказ в визе другую страну? Если да, укажите страну и дату отказа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5. Получали ли Вы визу в Великобританию? Если да, укажите место и дату получения, тип визы (туризм или обучение), если есть 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6. Получали ли Вы отказ во въезде в Великобританию? Если да, укажите дату 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7. Были ли Вы когда-либо депортированы из Великобритании? Если да, укажите дату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8. Были ли Вы когда-либо депортированы из другой страны? Если да, укажите страну и дату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6.9. Подавали ли Вы когда-либо заявление в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Великобритании? Если да, укажите дату 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10. Есть ли у Вас страховой полис государства Великобритании? Если да, укажите его номер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11. Подвергались ли Вы уголовному осуждению в какой-либо стране? __________________________</w:t>
      </w:r>
    </w:p>
    <w:p>
      <w:pPr>
        <w:pStyle w:val="Normal"/>
        <w:ind w:left="360" w:hanging="0"/>
        <w:rPr/>
      </w:pPr>
      <w:r>
        <w:rPr/>
        <w:t>6.12. Подвергались ли Вы обвинениям в уголовном преступлении в какой-либо стране? 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13. Имели ли Вы когда-либо то или иное отношение к совершению, подготовке, организации актов геноцида или присоединений, включая преступления против человечества и военные преступления, совершенные в рамках вооруженного конфликта?___________________________________________</w:t>
      </w:r>
    </w:p>
    <w:p>
      <w:pPr>
        <w:pStyle w:val="Normal"/>
        <w:ind w:left="360" w:hanging="0"/>
        <w:rPr/>
      </w:pPr>
      <w:r>
        <w:rPr/>
        <w:t>6.14. Имели ли Вы когда-либо то или иное отношение к совершению, подготовке, организации или поддержке террористических актов в Великобритании или за его пределами или являлись ли Вы когда-либо членом организации, принимавшей участие или поддерживающей терроризм? 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6.15. Сообщите название </w:t>
      </w:r>
      <w:r>
        <w:rPr>
          <w:b/>
        </w:rPr>
        <w:t>всех</w:t>
      </w:r>
      <w:r>
        <w:rPr/>
        <w:t xml:space="preserve"> стран, в которые Вы ранее выезжали, даты пребывания, а также сроки пребывания, цели посещения (обучение, туризм, бизнес)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бывание в Великобритании</w:t>
      </w:r>
    </w:p>
    <w:p>
      <w:pPr>
        <w:pStyle w:val="Normal"/>
        <w:ind w:left="360" w:hanging="0"/>
        <w:rPr/>
      </w:pPr>
      <w:r>
        <w:rPr/>
        <w:t>7.1. Как долго Вы предполагаете находиться на территории Великобритании?____________________</w:t>
      </w:r>
    </w:p>
    <w:p>
      <w:pPr>
        <w:pStyle w:val="Normal"/>
        <w:ind w:left="360" w:hanging="0"/>
        <w:rPr/>
      </w:pPr>
      <w:r>
        <w:rPr/>
        <w:t>7.2. Дата Вашего прибытия________________________________________________________________</w:t>
      </w:r>
    </w:p>
    <w:p>
      <w:pPr>
        <w:pStyle w:val="Normal"/>
        <w:ind w:left="360" w:hanging="0"/>
        <w:rPr/>
      </w:pPr>
      <w:r>
        <w:rPr/>
        <w:t>7.3. Дата Вашего отбытия_________________________________________________________________</w:t>
      </w:r>
    </w:p>
    <w:p>
      <w:pPr>
        <w:pStyle w:val="Normal"/>
        <w:ind w:left="360" w:hanging="0"/>
        <w:rPr/>
      </w:pPr>
      <w:r>
        <w:rPr/>
        <w:t>7.4. Являетесь ли Вы гражданином страны, в которой Вы подаете заявление на визу в Великобританию?_______________________________________________________________________</w:t>
      </w:r>
    </w:p>
    <w:p>
      <w:pPr>
        <w:pStyle w:val="Normal"/>
        <w:ind w:left="360" w:hanging="0"/>
        <w:rPr/>
      </w:pPr>
      <w:r>
        <w:rPr/>
        <w:t>7.5. Вы путешествуете с кем-либо? Если да, укажите количество человек________________________</w:t>
      </w:r>
    </w:p>
    <w:p>
      <w:pPr>
        <w:pStyle w:val="Normal"/>
        <w:ind w:left="360" w:hanging="0"/>
        <w:rPr/>
      </w:pPr>
      <w:r>
        <w:rPr/>
        <w:t>7.6. Имя Отчество  туриста, с которым Вы собираетесь путешествовать__________________________</w:t>
      </w:r>
    </w:p>
    <w:p>
      <w:pPr>
        <w:pStyle w:val="Normal"/>
        <w:ind w:left="360" w:hanging="0"/>
        <w:rPr/>
      </w:pPr>
      <w:r>
        <w:rPr/>
        <w:t>7.7. Фамилия туриста, с которым Вы собираетесь путешествовать_______________________________</w:t>
      </w:r>
    </w:p>
    <w:p>
      <w:pPr>
        <w:pStyle w:val="Normal"/>
        <w:ind w:left="360" w:hanging="0"/>
        <w:rPr/>
      </w:pPr>
      <w:r>
        <w:rPr/>
        <w:t>7.8. Дата рождения туриста, с которым Вы собираетесь путешествовать__________________________</w:t>
      </w:r>
    </w:p>
    <w:p>
      <w:pPr>
        <w:pStyle w:val="Normal"/>
        <w:ind w:left="360" w:hanging="0"/>
        <w:rPr/>
      </w:pPr>
      <w:r>
        <w:rPr/>
        <w:t>7.9. Гражданство туриста, с которым Вы собираетесь путешествовать___________________________</w:t>
      </w:r>
    </w:p>
    <w:p>
      <w:pPr>
        <w:pStyle w:val="Normal"/>
        <w:ind w:left="360" w:hanging="0"/>
        <w:rPr/>
      </w:pPr>
      <w:r>
        <w:rPr/>
        <w:t>7.10. Есть ли у данного туриста виза в Великобританию?______________________________________</w:t>
      </w:r>
    </w:p>
    <w:p>
      <w:pPr>
        <w:pStyle w:val="Normal"/>
        <w:ind w:left="360" w:hanging="0"/>
        <w:rPr/>
      </w:pPr>
      <w:r>
        <w:rPr/>
        <w:t>7.11 Кто оплачивает Вам  поездку в Великобританию?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8. </w:t>
      </w:r>
      <w:r>
        <w:rPr>
          <w:b/>
          <w:i/>
          <w:u w:val="single"/>
        </w:rPr>
        <w:t>Информация о Вашем пребывании в Великобритании</w:t>
      </w:r>
    </w:p>
    <w:p>
      <w:pPr>
        <w:pStyle w:val="Normal"/>
        <w:ind w:left="360" w:hanging="0"/>
        <w:rPr/>
      </w:pPr>
      <w:r>
        <w:rPr/>
        <w:t>8.1. Цель Вашей поездки (подробно)_________________________________________________________</w:t>
      </w:r>
    </w:p>
    <w:p>
      <w:pPr>
        <w:pStyle w:val="Normal"/>
        <w:ind w:left="360" w:hanging="0"/>
        <w:rPr/>
      </w:pPr>
      <w:r>
        <w:rPr/>
        <w:t>8.2. Где Вы останавливаетесь в Великобритании? Название (если это отель) и адрес (включая почтовый индекс), телефон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8.3. Фамилия Имя , если Вы останавливаетесь у частного лица, адрес (включая почтовый индекс) 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8.4. Телефон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8.5. Имеете ли Вы друзей или родственников в Великобритании (включая временно находящихся на территории Великобритании по любой причине посещения)? Если да, укажите ФИ, даты и место пребывания, телефон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b/>
          <w:i/>
          <w:u w:val="single"/>
        </w:rPr>
        <w:t>10  Путешествует ли с Вами какой-либо другой ребенок ?_____</w:t>
      </w:r>
      <w:r>
        <w:rPr>
          <w:i/>
          <w:u w:val="single"/>
        </w:rPr>
        <w:t>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если да, то заполнить далее данные на ребенка)</w:t>
      </w:r>
    </w:p>
    <w:p>
      <w:pPr>
        <w:pStyle w:val="Normal"/>
        <w:ind w:left="360" w:hanging="0"/>
        <w:rPr/>
      </w:pPr>
      <w:r>
        <w:rPr/>
        <w:t>Ф. И. О.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Дата рождения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Место рождения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Есть ли у его виза </w:t>
      </w:r>
      <w:r>
        <w:rPr>
          <w:lang w:val="en-US"/>
        </w:rPr>
        <w:t>UK</w:t>
      </w: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Кем приходится по отношению к Вам этот ребенок___________________________________________ </w:t>
      </w:r>
    </w:p>
    <w:p>
      <w:pPr>
        <w:pStyle w:val="Normal"/>
        <w:ind w:left="360" w:hanging="0"/>
        <w:rPr/>
      </w:pPr>
      <w:r>
        <w:rPr/>
        <w:t>Данные на родителей этого ребенка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11. </w:t>
      </w:r>
      <w:r>
        <w:rPr>
          <w:b/>
          <w:i/>
          <w:u w:val="single"/>
        </w:rPr>
        <w:t xml:space="preserve">Сведения о работе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</w:t>
      </w:r>
      <w:r>
        <w:rPr/>
        <w:t>1.1 Чем ВЫ занимаетесь в данное время (нужное подчеркнуть)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работаете</w:t>
        <w:tab/>
        <w:tab/>
        <w:t>безработный (или учащийся)</w:t>
        <w:tab/>
        <w:t>частный предприниматель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</w:t>
      </w:r>
      <w:r>
        <w:rPr/>
        <w:t>1.2 Ваша должность (для учащихся – класс или курс) 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</w:t>
      </w:r>
      <w:r>
        <w:rPr/>
        <w:t>1.3 Полное название Вашей компании (для учащихся – номер школы или название ВУЗа) __________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left="390" w:hanging="0"/>
        <w:rPr/>
      </w:pPr>
      <w:r>
        <w:rPr/>
        <w:t>1.4 Когда Вы начали работать в данной должности?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left="390" w:hanging="0"/>
        <w:rPr/>
      </w:pPr>
      <w:r>
        <w:rPr/>
        <w:t>1.5 Служебный адрес (фактический и юридический)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left="390" w:hanging="0"/>
        <w:rPr/>
      </w:pPr>
      <w:r>
        <w:rPr/>
        <w:t>1.6 Служебный телефон 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</w:t>
      </w:r>
      <w:r>
        <w:rPr/>
        <w:t>1.7 Мобильный телефон Вашего работодателя 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rPr/>
      </w:pPr>
      <w:r>
        <w:rPr/>
        <w:t>1.8 E-mail Вашего работодателя (</w:t>
      </w:r>
      <w:r>
        <w:rPr>
          <w:b/>
        </w:rPr>
        <w:t>УКАЗЫВАТЬ ОБЯЗАТЕЛЬНО</w:t>
      </w:r>
      <w:r>
        <w:rPr/>
        <w:t>) ____________________________</w:t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rPr/>
      </w:pPr>
      <w:r>
        <w:rPr/>
        <w:t>1.9 Если у Вас другая работа (дополнительная, работа по совместимости и т.д.укажите подробные детали)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90" w:hanging="0"/>
        <w:rPr>
          <w:u w:val="single"/>
        </w:rPr>
      </w:pPr>
      <w:r>
        <w:rPr/>
        <w:t>Работали ли Вы когда-либо в упомянутых ниже организациях (если да укажите в какой должности</w:t>
      </w:r>
    </w:p>
    <w:p>
      <w:pPr>
        <w:pStyle w:val="Normal"/>
        <w:rPr/>
      </w:pPr>
      <w:r>
        <w:rPr/>
        <w:t xml:space="preserve">        </w:t>
      </w:r>
      <w:r>
        <w:rPr/>
        <w:t>и в какое время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</w:t>
      </w:r>
      <w:r>
        <w:rPr/>
        <w:t>1.10 вооруженные силы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</w:t>
      </w:r>
      <w:r>
        <w:rPr/>
        <w:t>1.11 правительство (центральное или местное)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</w:t>
      </w:r>
      <w:r>
        <w:rPr/>
        <w:t>1.12 судебная власть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</w:t>
      </w:r>
      <w:r>
        <w:rPr/>
        <w:t>1.13  СМИ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</w:t>
      </w:r>
      <w:r>
        <w:rPr/>
        <w:t>1.14 руководство со стороны общественности или гражданская администрация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</w:t>
      </w:r>
      <w:r>
        <w:rPr/>
        <w:t>1.15  безопасность (включая полицию и компании личной безопасности)__________________________</w:t>
      </w:r>
    </w:p>
    <w:p>
      <w:pPr>
        <w:pStyle w:val="Normal"/>
        <w:ind w:left="39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  <w:i/>
          <w:u w:val="single"/>
        </w:rPr>
        <w:t>Сведения о финансовом положении</w:t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rPr/>
      </w:pPr>
      <w:r>
        <w:rPr/>
        <w:t>1.1 Какова сумма зарабатываемого Вами месячного дохода?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rPr/>
      </w:pPr>
      <w:r>
        <w:rPr/>
        <w:t>1.2Получаете ли Вы доход из других источников, включая семью и друзей 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rPr/>
      </w:pPr>
      <w:r>
        <w:rPr/>
        <w:t>1.3 Есть ли у Вас сбережения, частная собственность, доход с активов или акций?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rPr/>
      </w:pPr>
      <w:r>
        <w:rPr/>
        <w:t>1.4 Какая часть Вашего ежемесячного дохода уходит на содержание членов Вашей семьи и других иждивенцев?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rPr/>
      </w:pPr>
      <w:r>
        <w:rPr/>
        <w:t>1.5 Какая сумма уходит у Вас лично ежемесячно, на покрытие расходов проживания?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rPr/>
      </w:pPr>
      <w:r>
        <w:rPr/>
        <w:t>1.6 Укажите суммы Ваших сбережений (счета в банке)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rPr/>
      </w:pPr>
      <w:r>
        <w:rPr/>
        <w:t>1.7 Сколько денег вы возьмете с собой в Великобританию на покрытие карманных расходов_____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1.8 Стоимость вашего тура в Великобританию______________________________________________</w:t>
      </w:r>
    </w:p>
    <w:p>
      <w:pPr>
        <w:pStyle w:val="Normal"/>
        <w:ind w:left="900" w:hanging="540"/>
        <w:rPr/>
      </w:pPr>
      <w:r>
        <w:rPr>
          <w:b/>
          <w:i/>
        </w:rPr>
        <w:t>12.</w:t>
        <w:tab/>
      </w:r>
      <w:r>
        <w:rPr>
          <w:b/>
          <w:i/>
          <w:u w:val="single"/>
        </w:rPr>
        <w:t>Если у ВАС есть какая-либо дополнительная информация, которую Вы хотите нам сообщить?</w:t>
      </w:r>
      <w:r>
        <w:rPr>
          <w:i/>
          <w:u w:val="single"/>
        </w:rPr>
        <w:t>_</w:t>
      </w:r>
      <w:r>
        <w:rPr/>
        <w:t>_______________________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900" w:hanging="0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Число:</w:t>
      </w:r>
      <w:r>
        <w:rPr/>
        <w:t xml:space="preserve"> ______________________</w:t>
        <w:tab/>
        <w:tab/>
        <w:tab/>
      </w:r>
      <w:r>
        <w:rPr>
          <w:b/>
        </w:rPr>
        <w:t>Подпись:</w:t>
      </w:r>
      <w:r>
        <w:rPr/>
        <w:t>_____________________________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4:00Z</dcterms:created>
  <dc:creator>user</dc:creator>
  <dc:description/>
  <dc:language>en-US</dc:language>
  <cp:lastModifiedBy>Natalya Goncharova</cp:lastModifiedBy>
  <cp:lastPrinted>2009-08-06T15:10:00Z</cp:lastPrinted>
  <dcterms:modified xsi:type="dcterms:W3CDTF">2013-11-20T11:14:00Z</dcterms:modified>
  <cp:revision>2</cp:revision>
  <dc:subject/>
  <dc:title>Анкета для  посольства Великобритании</dc:title>
</cp:coreProperties>
</file>